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Сколотнева Л.Е.</w:t>
        <w:br/>
      </w:r>
      <w:r>
        <w:rPr>
          <w:i/>
          <w:iCs/>
        </w:rPr>
        <w:t>"Праздники в школе: Сценарии. конкурсы, викторины"</w:t>
        <w:br/>
        <w:t>СПб.: Издательский Дом "Литера", 2002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«ЧТО ЗА ПРЕЛЕСТЬ ЭТИ СКАЗКИ!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i/>
          <w:iCs/>
          <w:sz w:val="32"/>
          <w:szCs w:val="32"/>
        </w:rPr>
        <w:t>Праздник проводится в классе. Ребята сидят за столиками. Всего 5 столиков по 6 человек. На каждом столике — табличка с названием сказки, фрагмент из которой заранее приготовили учащиеся для инсценировки, например: «Золушка», «Красная Шапочка» и т. д. Участники сценок одеты в костюмы сказочных персонажей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Звучит «Песня Чебурашки» (музыка В. Шаинского, слова Э. Успенского). Появляется ведущая в костюме Фе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Фея: Здравствуйте, дорогие ребята! Сегодня мы с вами приглашены в гости к Сказке. Да, да! Именно она, Сказка, будет сегодня гостеприимной хозяйкой нашего праздника «Что за прелесть эти сказки!». А я помогу вам, ребята, чтобы вы были веселыми, любознательными и остроумными. И начнем мы наш праздник с разминк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Разминка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Ну что, ребята, поиграем?</w:t>
        <w:br/>
        <w:t>Я начну, а вы кончайте,</w:t>
        <w:br/>
        <w:t>Только в рифму отвечайте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Фея подходит к каждому столику, ребята отвечают хором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 сказке — лошадь непростая:</w:t>
        <w:br/>
        <w:t>Чудо-грива золотая,</w:t>
        <w:br/>
        <w:t>По горам парнишку носит, , '</w:t>
        <w:br/>
        <w:t>Да никак его не сбросит.</w:t>
        <w:br/>
        <w:t>Есть у лошади сынок —</w:t>
        <w:br/>
        <w:t>Удивительный конек,</w:t>
        <w:br/>
        <w:br/>
        <w:t>Удивительный конек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о прозванью... (Горбунок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еред волком он дрожал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От медведя убежал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А лисице на зубок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се ж попался... (Колобок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ро уютный некий дом</w:t>
        <w:br/>
        <w:t>Разговор мы заведем.</w:t>
        <w:br/>
        <w:t>Там богатая особа</w:t>
        <w:br/>
        <w:t>Проживала, чай пила.</w:t>
        <w:br/>
        <w:t>Чай пила, жевала сдобу</w:t>
        <w:br/>
        <w:t>И жила бы так до гроба!</w:t>
        <w:br/>
        <w:t>К сожаленью, у особы</w:t>
        <w:br/>
        <w:t>Дом весь выгорел дотла.</w:t>
        <w:br/>
        <w:t>Что ж, подумайте немножко...</w:t>
        <w:br/>
        <w:t>Верно, это тетя... (Кошка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 реках Африки давно</w:t>
        <w:br/>
        <w:t>Злое плавает бревно.</w:t>
        <w:br/>
        <w:t>Кто б навстречу ни поплыл,</w:t>
        <w:br/>
        <w:t>Всех проглотит... (Крокодил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раг людей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И враг зверей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Злой разбойник... (Бармалей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Я ведерка не брала, за водой я не пошла,</w:t>
        <w:br/>
        <w:t>Я боялась чердака, и мышей, и паука.</w:t>
        <w:br/>
        <w:t>А как встретилась я с мишкой,</w:t>
        <w:br/>
        <w:t>Перестала быть трусишкой.</w:t>
        <w:br/>
        <w:t>Про меня есть даже книжка,</w:t>
        <w:br/>
        <w:t>А зовут меня... (Аришка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сех на свете он добрей,</w:t>
        <w:br/>
        <w:t>Лечит он больных зверей.</w:t>
        <w:br/>
        <w:t>А однажды бегемота</w:t>
        <w:br/>
        <w:t>Вынимал он из болота.</w:t>
        <w:br/>
        <w:t>Добротою знаменит,</w:t>
        <w:br/>
        <w:t xml:space="preserve">Это доктор... (Айболит)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Он со всеми неизменно</w:t>
        <w:br/>
        <w:t>Вежлив, кто б ни приходил.</w:t>
        <w:br/>
        <w:t>Догадались? Это Гена,</w:t>
        <w:br/>
        <w:t>Это Гена... (Крокодил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Его хозяин — мальчик Робин,</w:t>
        <w:br/>
        <w:t>Его приятель — Пятачок.</w:t>
        <w:br/>
        <w:t>Он раз был облаку подобен;</w:t>
        <w:br/>
        <w:t>Он прост, но он не дурачок.</w:t>
        <w:br/>
        <w:t>Для него прогулка — праздник,</w:t>
        <w:br/>
        <w:t>И на мед особый нюх.</w:t>
        <w:br/>
        <w:t>Это плюшевый проказник</w:t>
        <w:br/>
        <w:t>Медвежонок... (Винни-Пух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Он знаком всем малым детям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Обожают все его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Но таких на целом свете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Не найдешь ни одного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Он не лев, не слон, не птица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Не тигренок, не синица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Не котенок, не щенок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Не волчонок, не сурок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Но заснята для кино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И известна всем давно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Эта милая мордашка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А зовется... (Чебурашка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Ф е я: Молодцы, ребята! Вы очень хорошо знаете сказочных героев. А теперь посмотрите на доску. (На доске— контуры портрета Чебурашки во весь рост.) Узнаете? Верно, это всеми любимый Чебурашка. Представителю каждого столика я предлагаю по очереди нарисовать по одному элементу портрета, например: ухо, глаз и т. д. Посмотрим, сумеете ли вы дополнить портрет этого замечательного персонаж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Ребята дополняют портрет Чебурашки под музыку «Песни Чебурашки»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Фея: Ой, какие вы молодцы! А теперь вспомним сказку про Красную Шапочку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Сценка «Красная Шапочка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редставители 1-го столика показывают сказку «Красная Шапочка». В сценку включена песня Красной Шапочки. По окончании сценки зрители аплодируют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ДЕЙСТВУЮЩИЕ ЛИЦА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Авто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олк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расная Шапочк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Автор: Жила-была в деревне одна женщина. У нее была маленькая девочка. Женщина купила ей красную шапочку. Девочке красная шапочка так понравилась, что она никогда не снимала ее. Все так и звали ее: Красная Шапочк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Однажды мать испекла пирожок и сказала: «Сходи-ка, Красная Шапочка, к бабушке, снеси ей пирожок и горшочек масла да узнай, здорова ли он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расная Шапочка сейчас же отправилась к бабушке, в другую деревню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Идет она лесом, а навстречу ей — Волк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олк: Куда ты идешь, Красная Шапочка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расная Шапочка: Я иду к бабушке, несу ей пирожок да горшочек масл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олк: А далеко ли живет твоя бабушка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расная Шапочка: Очень далеко. Вот за той мельницей, что виднеется вдал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олк: Знаешь что, пойду-ка и я к бабушке. Я пойду этой дорогой, а ты ступай той; посмотрим, кто из нас скорее придет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Звучит мелодия «Песни Красной Шапочки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Автор: Волк бросился изо всех сил бежать по самой короткой дороге, а Красная Шапочка пошла по самой длинной. По пути она собирала орехи, гонялась за бабочками, рвала цветы. Не прошла она и полдороги, как Волк уже прибежал к бабушкиному дому. Бабушка лежала в постели больная. Волк бросился на нее и разом проглотил. Потом он закрыл дверь, улегся в бабушкину постель и стал поджидать Красную Шапочку. Скоро она пришла и постучалась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олк: Кто там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расная Шапочка: Это я, внучка ваша, Красная Шапочка. Несу вам пирожок да горшочек масла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олк: Дерни за веревочку, дверь и откроется! Поставь куда-нибудь горшочек масла да пирожок и посиди со мной, отдохни с дороги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расная Шапочка: Бабушка, а почему у вас длинные руки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олк: Это, внучка, чтобы получше обнимать тебя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расная Шапочка: Бабушка, а почему у вас такие большие уши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олк: Это, внучка, чтобы получше слышать тебя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расная Шапочка: Бабушка, а почему у вас такие большие глаза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олк: Это, внучка, чтобы получше видеть тебя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расная Шапочка: Бабушка, а почему у вас такие большие зубы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олк: Это для того, чтобы съесть тебя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Автор: В это время мимо домика проходили дровосеки. Они услышали шум, вбежали в домик и убили Волка. Потом разрезали ему живот, и оттуда вышли Красная Шапочка и ее бабушка — целы и невредимы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онец сценк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Фея: Настало время сказочной викторины. Вам предлагается ответить на два вопроса: о какой сказке идет речь и кто автор этой сказки. Тот, кто даст правильный ответ, получит от меня приз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Итак, внимание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толяр Джузеппе- Синий нос</w:t>
        <w:br/>
        <w:t>Полено как-то в дом принес.</w:t>
        <w:br/>
        <w:t>Он начал ножку мастерить</w:t>
        <w:br/>
        <w:t>Для кресла или стула.</w:t>
        <w:br/>
        <w:t>Полено стало говорить</w:t>
        <w:br/>
        <w:t xml:space="preserve">И в нос его щипнуло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«Буратино», А. Н. Толстой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Фруктово-огородная страна, —</w:t>
        <w:br/>
        <w:t>В одной из книжек детских есть она,</w:t>
        <w:br/>
        <w:t>А в ней герой — мальчишка неплохой,</w:t>
        <w:br/>
        <w:t>Он храбрый, справедливый, озорной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«Чиполлино», Дж. Родари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обрались на именины гости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Много и больших и малышей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друг явился к ним, трясясь от лютой злости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Жуткий и коварнейший злодей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Да, злодей умел ужасно злиться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Он хозяйку чуть не погуби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рилетел тогда бесстрашный рыцарь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И злодею голову срубил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«Муха-Цокотуха», К. Чуковский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то-то пасть свою открыл.</w:t>
        <w:br/>
        <w:t>Кто-то что-то проглотил.</w:t>
        <w:br/>
        <w:t>Потемнело все вокруг,</w:t>
        <w:br/>
        <w:t>Ой, какой везде испуг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«Краденое солнце», К. Чуковский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корей бы приблизился вечер</w:t>
        <w:br/>
        <w:t>И час долгожданный настал,</w:t>
        <w:br/>
        <w:t>Чтоб мне в золоченой карете</w:t>
        <w:br/>
        <w:t>Поехать на сказочный ба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«Золушка», Ш. Перро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ейчас потолкуем о книжке другой:</w:t>
        <w:br/>
        <w:t>Тут синее море, тут берег морской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таруха заставит —</w:t>
        <w:br/>
        <w:t>Старик выйдет к морю,</w:t>
        <w:br/>
        <w:t>Он нейод забросит,</w:t>
        <w:br/>
        <w:t>Кого-то поймает</w:t>
        <w:br/>
        <w:t xml:space="preserve">И что-то попросит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«Сказка о рыбаке и рыбке», А. Пушкин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Фея: Молодцы, ребята! Оказывается, вы действительно любите и знаете сказки. А вы помните, как учился писать и считать Буратино? Давайте посмотрим этот фрагмент из сказки «Приключения Буратино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Сценка «Приключения Буратино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редставители 2-го столика показывают фрагмент сказки.</w:t>
        <w:br/>
        <w:t>ДЕЙСТВУЮЩИЕ ЛИЦА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Буратино.</w:t>
        <w:br/>
        <w:t>Мальвина.</w:t>
        <w:br/>
        <w:t>А р т е м о н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Мальвина (наливает в чашечку какао, оглядывает Буратино с головы до ног): Садитесь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Буратино сел, подвернув под себя ногу. Пирожное запихнул в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рот. Пальцами залез в вазу с вареньем и с удовольствием обсасывает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альцы. Схватил кофейник, выпил какао из носика. Поперхнулся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ролил какао на скатерть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Мальвина: Вытащите из-под себя ногу и опустите ее под стол. Не ешьте руками, для этого есть ложки и вилки. Кто вас воспитывает, скажите, пожалуйста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Буратино: Когда папа Карло воспитывает, а когда — никто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Мальвина: Теперь я займусь вашим воспитанием, будьте спокойны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Буратино: Вот так влип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Мальвина: Артемон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Артемон: Я готов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Мальвина: Приготовьте стол для занятий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Артемон убирает все со стола, приносит бумагу и карандаш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Мальвина: Теперь сядьте, положите руки перед собой. Не горбитесь. Мы займемся арифметикой... У вас в кармане два яблока..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Буратино (подмигнул): Врете, ни одного..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Мальвина: Я говорю, предположим, что у вас в кармане два яблока. Некто взял у вас одно яблоко. Сколько у вас осталось яблок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Буратино: Дв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Мальвина: Подумайте хорошенько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Буратино: Два..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Мальвина: Почему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Буратино: Я же не отдам же Некту яблоко, хоть он дерись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Мальвина: У вас нет никаких способностей к арифметике... Займемся диктантом. Пишите: «А роза упала на лапу Азора». Написали? Теперь прочтите эту волшебную фразу наоборот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Буратино сунул нос в чернильницу и испачкал бумагу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Мальвина: Вы гадкий шалун. Вы должны быть наказаны! Артемон, отведи Буратино в темный чулан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А р т е м о н отводит Буратино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Буратино: Вот дура девчонка... Нашлась воспитательница, подумаешь... У самой ф'арфоровая голова, туловище, ватой набитое... Разве так воспитывают детей?.. Это мучение, а не воспитание... Так не сиди, так не ешь... Ребенок, может, еще букваря не освоил, а она сразу за чернильницу- хватается..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Артемон ' приводит в чувство Мальвину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Мальвина: Буратино, мой друг, вы раскаиваетесь, наконец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Буратино: Очень нужно мне раскаиваться! Не дождетесь..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Мальвина: Тогда вам придется просидеть в чулане до утра..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онец сценк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Фея: Ребята, неужели вы знаете все-все сказки? Замечательно! И все-таки я чуть-чуть сомневаюсь в ваших знаниях. Предлагаю вам игру «Узнай сказку по отрывку». Тот, кто знает, отвечает и конфету получает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лушайте внимательно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етушок-петушок, золотой гребешок.</w:t>
        <w:br/>
        <w:t>Масляна головушка, шелкова бородушка,</w:t>
        <w:br/>
        <w:t>Выгляни в окошко, дам тебе горошку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«Петушок-Золотой гребешок»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Девочка взяла самую большую ложку и похлебала из самой большой чашк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«Три медведя»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расна девица грустна —</w:t>
        <w:br/>
        <w:t>Приближается весна.</w:t>
        <w:br/>
        <w:t>Ей на солнце тяжко.</w:t>
        <w:br/>
        <w:t>Слезы льет, бедняжк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«Снегурочка»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Долго она бегала по полям, по лесам. День клонится к вечеру, делать нечего — надо идти домой. Вдруг видит: стоит избушка на курьих ножках, об одном окошке, кругом себя поворачивается. В избушке старая Баба Яга. А на лавочке сидит братец, играет серебряными яблочкам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«Гуси-лебеди»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А дорога — далека,</w:t>
        <w:br/>
        <w:t>А корзинка — нелегка.</w:t>
        <w:br/>
        <w:t>Сесть бы Мишке на пенек,</w:t>
        <w:br/>
        <w:t>Съесть бы вкусный пирожок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«Маша и медведь»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А были у ее хозяйки три дочери. Старшая звалась Одноглазка, средняя — Двуглазка, а младшая — Триглаз-ка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«Хаврошечка»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Нет ни речки, ни пруд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Где воды напиться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Очень вкусная вода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 ямке от копытц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«Сестрица Аленушка</w:t>
        <w:br/>
        <w:t>и братец Иванушка»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Жил старик со своею старухой у самого синего моря. Они жили в ветхой землянке ровно тридцать лет и три год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«Сказка о рыбаке и рыбке»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олотил да колотил</w:t>
        <w:br/>
        <w:t>По тарелке носом,</w:t>
        <w:br/>
        <w:t>Ничего не проглотил</w:t>
        <w:br/>
        <w:t>И остался «с носом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«Лиса и Журавль»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Тут в избе углы затрещали, крыша зашаталась, стены вылетели и печь сама пошла по улице, по дороге прямо к царю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«По щучьему веленью»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Рукодельница принялась взбивать снег, чтоб старику было мягче спать, а меж тем у ней, бедной, руки окостенели и пальчики побелели, как у бедных людей, что зимой в проруби белье полощут, и холодно, и ветер в лицо, и белье замерзает, колом стоит, а делать нечего, работают бедные люди. («Мороз Иванович»)</w:t>
        <w:br/>
        <w:br/>
        <w:t>Фея: Да, таких прекрасных знатоков сказок я еще не видела!</w:t>
        <w:br/>
        <w:br/>
        <w:t>А какую сказку приготовил сегодня 3-й столик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ценка «Снежная Королева»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Ребята показывают фрагмент из сказк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ДЕЙСТВУЮЩИЕ ЛИЦА</w:t>
        <w:br/>
        <w:t>Г е р д а.</w:t>
        <w:br/>
        <w:t>Кай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нежная Королева.</w:t>
        <w:br/>
        <w:t>4 снежинк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нежинки танцуют вальс под музыку М. Леграна</w:t>
        <w:br/>
        <w:t>из к/ф «Шербурские зонтики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Картина </w:t>
      </w:r>
      <w:r>
        <w:rPr>
          <w:i/>
          <w:iCs/>
          <w:sz w:val="32"/>
          <w:szCs w:val="32"/>
          <w:lang w:val="en-US"/>
        </w:rPr>
        <w:t>I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Г е р д а: Смотри, Кай, как красиво! Интересно, у снежинок есть королева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ай: Есть! Снежинки окружают ее густым роем, но она больше их всех и никогда не остается на земле — вечно носится на черном облаке. Часто по ночам пролетает она по городским улицам и заглядывает в окошки; оттого они и покрываются ледяными узорами, словно цветами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Г е р д а: А Снежная Королева не может войти сюда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ай: Пусть попробует! Я посажу ее на теплую печку, вот она и растает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Герда и Кай рассматривают книгу.</w:t>
        <w:br/>
        <w:t>Мимо пробежала Снежная-Королева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ай: Аи, мне кольнуло прямо в сердце, и что-то попало в глаз! (Пауза. Продолжает грубым голосом.) Мне уже не больно! Фу! Эту розу точит червь! А та совсем кривая! Какие гадкие розы! (Убегает.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Герда: Кай! Остановись! Вернись! (Снежная Королева уводит Кая.) И все-таки я найду Кая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Картина </w:t>
      </w:r>
      <w:r>
        <w:rPr>
          <w:i/>
          <w:iCs/>
          <w:sz w:val="32"/>
          <w:szCs w:val="32"/>
          <w:lang w:val="en-US"/>
        </w:rPr>
        <w:t>II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Звучит музыка. Герда ищет друга. Снежная Королева сидит на троне, Кай пытается сложить из льдинок какое-то слово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Снежная Королева: Если ты сложишь слово «вечность», ты будешь сам себе господин, и я подарю тебе весь свет и пару новых коньков. А теперь я полечу в теплые края! Пора побелить их немножко! (Убегает.)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нежинки танцуют под музыку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Г е р д а: Кай! Наконец-то я нашла тебя!</w:t>
        <w:br/>
        <w:t>Кай (грубо): Не мешай мне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Г е р д а плачет. Кай трет глаз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ай (обычным голосом): Герда! Где же это ты была так долго? Где был я сам? Как здесь холодно, пустынно! (Складывает слово «вечность».) Теперь я сам себе господин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Герда: Кай, идем домой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онец сценк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Ф е я: А сейчас, ребята, я предлагаю вам конкурс переводчиков. Я буду говорить о героях произведений простыми предложениями. А вы, узнав, о ком идет речь, должны сказать об этом герое, не повторив ни одного моего слова. Кроме того, «перевод» нужно найти либо в песне, либо в стихотворении. Трудное задание? Но я уверена, что и с ним вы справитесь! Тот, кто ответит правильно, получит специальный приз — Яблоко Знаний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риготовлено 5 яблок. В конце конкурса интересно отметить, на каких столиках окажутся яблок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Конкурс переводчиков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тарушка имела животное булыжного цвета с рогами.</w:t>
        <w:br/>
        <w:t>(Жил-был у бабушки серенький козлик...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Женщина пожилого возраста была владелицей пары жизнерадостных птичек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Жили у бабуси два веселых гуся...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омпания молодых особ занималась рукоделием после захода солнца у отверстия со стеклом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Три девицы под окном пряли поздно вечерком...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На плантации зеленых насаждений появилось новое чудо, пригодное для встречи Нового года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В лесу родилась елочка, в лесу она росла...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 зарослях невысоких растений расположилось зеленое насекомое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В траве сидел кузнечик...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Ф е я: А теперь посмотрим, какую сказку приготовил к сегодняшнему празднику 4-й столик. Вам слово, ребята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Сценка «Винни-Пух и все-все-все...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Учащиеся показывают фрагмент из книги.</w:t>
        <w:br/>
        <w:t>ДЕЙСТВУЮЩИЕ ЛИЦА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ролик.</w:t>
        <w:br/>
        <w:t>В и н н и-П у х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инни-Пух: Если чешется в затылке — не беда! В голове моей опилки, да, да, да! (Останавливается перед входом в дом Кролика.) Ага! Если я что-нибудь в чем-нибудь понимаю, то дыра — это нора, а нора — это подходящая компания, а подходящая компания — это такая компания, где меня чем-нибудь угостят и с удовольствием послушают мою Ворчалку. И все такое прочее! Эй! Кто-нибудь дома? (Шум.) Я спросил: «Эй! Кто-нибудь дома?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ролик: Нет! И незачем так орать, я и в первый раз прекрасно тебя пон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 и н н и-П у х: Простите! А что, совсем-совсем никого нет дома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ролик: Совсем-совсем никого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 и н н и-П ух (в сторону): Не может быть, чтобы там совсем-совсем никого не было! Кто-то там все-таки есть — ведь кто-нибудь должен же был сказать: «Совсем-совсем никого!» Слушай, Кролик, а это не ты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ролик: Нет, не я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Винни-Пух: А разве это не твой голос?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ролик: По-моему, нет. По-моему, он совсем, ну ни капельки не похож! И не должен быть похож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инни-Пух: Вот как? (Задумался.) Будьте так добры, скажите мне, пожалуйста, куда девался Кролик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ролик: Он пошел в гости к своему другу Винни-Пуху. Они знаешь какие с ним друзья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 и н н и-П у х: Ой! Так ведь это же я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ролик: Что значит «я»? «Я» бывают разные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 и н н и-П у х: Это «я» значит: это я, Винни-Пух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ролик (удивленно): А ты в этом уверен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 и н н и-П у х: Вполне, вполне уверен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ролик: Ну, хорошо, тогда входи! (Осмотрел Пуха с головы до ног.) Ты был совершенно прав. Это действительно ты. Здравствуй, очень рад тебя видеть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 и н н и-П у х: А ты думал, кто это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ролик: Ну, я думал, мало ли кто это может быть! Сам знаешь, тут, в лесу, нельзя пускать в свой дом кого попало! Осторожность никогда не повредит. Ну ладно. А не пора ли чем-нибудь подкрепиться? (Расставляет чашки, тарелки; Винни-Пух страшно обрадовался.) Тебе чего намазать — меду или сгущенного молока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 и н н и-П у х (с восторгом): И того и другого! А хлеба можно совсем не давать! (Наевшись, встал из-за стола, от всей души пожал Кролику лапу.) Мне пора идт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ролик: Уже пора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 и н н и-П у х (замялся): Ну... я мог бы побыть еще немного, если бы ты... если бы у тебя..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ролик: По правде говоря, я сам собирался пойти погулять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 и н н и-П у х: А-а, ну хорошо, тогда и я пойду. Всего хорошего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ролик: Ну, всего хорошего, если ты больше ничего не хочешь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 и н н и-П у х: А разве еще что-нибудь есть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ролик (заглянул во все банки): Увы, совсем ничего не осталось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 и н н и-П у х: Я так и думал. Ну, до свидания, мне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пора идти. (Застревает в «дверях» дома Кролика.) Аи, спасите! Аи, помогите! Не могу ни взад ни вперед!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ролик: Ты что — застрял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инни-Пух: Не-ет, я просто отдыхаю, думаю кой о чем..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ролик: Теперь все ясно. Ты застр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 и н н и-П у х: Все из-за того, что выход слишком узкий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ролик: Нет, все из-за того, что кто-то пожадничал! За столом мне все время казалось, хотя из вежливости я этого не говорил, что кто-то слишком много ест! И я твердо знал, что этот «кто-то» — не я! Делать нечего, придется сбегать за Пятачком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онец сценк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Фея: Какие вы молодцы, ребята! И знающие, и артистичные, одним словом — талантливые! А мне бы хотелось узнать: дружные ли вы? Умеете ли помогать друг другу? Каждому столику я даю листочек с кроссвордом «Праздник». Интересно, какой столик окажется дружнее и первым сдаст свою работу?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Фея может читать задания, но можно их написать на обороте листа</w:t>
        <w:br/>
        <w:t xml:space="preserve">с кроссвордом. </w:t>
      </w:r>
      <w:r>
        <w:rPr>
          <w:sz w:val="32"/>
          <w:szCs w:val="32"/>
          <w:lang w:val="en-US"/>
        </w:rPr>
        <w:t>В этом случае звучит музыка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  <w:lang w:val="en-US"/>
        </w:rPr>
        <w:t>Кроссворд «Праздник»</w:t>
      </w:r>
      <w:r>
        <w:rPr>
          <w:sz w:val="32"/>
          <w:szCs w:val="32"/>
          <w:lang w:val="en-US"/>
        </w:rPr>
        <w:br/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28575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1. Из какой сказки взяты эти строки: «Горшочек был увешан бубенцами, а когда в нем что-нибудь варится, бубенцы вызванивают старинную песенку: „Ах, мой милый Августин! Все прошло, прошло, прошло!" Но только самое занятное в горшочке то, что если подержать над ним в пару палец — сейчас можно узнать, что у кого готовится в городе».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(«Свинопас»,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. К. Андерсен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2. Как звали героиню сказки Андерсена «Снежная Ко- </w:t>
        <w:br/>
        <w:t>ролева»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Герда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3. Из какой сказки взяты эти строчки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Маленькие дети,</w:t>
        <w:br/>
        <w:t>Ни за что на свете</w:t>
        <w:br/>
        <w:t>Не ходите в Африку,</w:t>
        <w:br/>
        <w:t>В Африку гулять!</w:t>
        <w:br/>
        <w:t>В Африке акулы,</w:t>
        <w:br/>
        <w:t>В Африке гориллы,</w:t>
        <w:br/>
        <w:t>В Африке большие</w:t>
        <w:br/>
        <w:t>Злые крокодилы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«Бармалей», К. Чуковский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4. Героиня какой сказки потеряла на балу туфельку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Золушка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5. Из какой сказки следующие строчки: «Это и точно</w:t>
        <w:br/>
        <w:t>был тюльпан, только в самой чашечке на зеленом сукне</w:t>
        <w:br/>
        <w:t>сидела девочка, совсем крошка, и такая она была нежная</w:t>
        <w:br/>
        <w:t>и хорошенькая...»?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(«Дюймовочка»,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. К. Андерсен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6. В какой сказке были такие приключения у солдата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Открывает солдат первую дверь. В комнате сидит собака, глаза с чайные чашечки, таращится на солдат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Хороша, красотка! — сказал солдат, посадил собаку на ведьмин передник, набрал медяков, сколько влезло в карманы, закрыл сундук, водворил собаку на место и пошел в другую комнату».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(«Огниво»,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. К. Андерсен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7, Из какой это сказки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Ехали медведи</w:t>
        <w:br/>
        <w:t>На велосипеде,</w:t>
        <w:br/>
        <w:t>А за ними кот</w:t>
        <w:br/>
        <w:t>Задом наперед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«Тараканище», К. Чуковский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8. Кто написал «Сказку о мертвой царевне и о семи бо- </w:t>
        <w:br/>
        <w:t>гатырях», «Сказку о рыбаке и рыбке», «Сказку о золотом</w:t>
        <w:br/>
        <w:t>петушке»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А. Пушкин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Фея: Ребята, вы меня сегодня покорили. Итак, подведем итоги. Правильные ответы дали... все столики! Это просто чудо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Из-за 5-го столика встает Паж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аж: Нет, это не чудо. Мы не волшебники. Мы еще только учимся. А дружба помогает нам делать настоящие чудес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Фея: Ты прав. Ребята, вы знаете, из какой сказки этот милый мальчик-паж? Ну, что ж, пришло время сказки «Золушка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Сценка «Золушка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редставители 5-го столика показывают фрагмент из сказк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ДЕЙСТВУЮЩИЕ ЛИЦА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Золушк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Мачех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Ее дочери Анна и Марианн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ороль. 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ринц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Фея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аж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Картина </w:t>
      </w:r>
      <w:r>
        <w:rPr>
          <w:i/>
          <w:iCs/>
          <w:sz w:val="32"/>
          <w:szCs w:val="32"/>
          <w:lang w:val="en-US"/>
        </w:rPr>
        <w:t>I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Мачеха: Анна! Марианна! Ко мне! Знаете, что у меня в руках? Король пригласил нас на бал! (Уходит.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Анна: Я надену красное бархатное платье с кружевами.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Марианна: Ая платье надену обыкновенное. Зато сверху наброшу накидку с золотыми цветами и бриллиантовыми: застежками. Такая не у всякого найдется!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Анна: Признайся, Золушка, тебе очень хотелось бы попасть на бал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Золушка (подметая пол): Ах, сестрицы, не смейтесь надо мной! Разве меня туда пустят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Марианна: Да уж, правда! Все бы покатились со смеху, если бы увидели такую замарашку на балу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Мачеха (появляется): Крошки мои! Пора ехать. За мной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Уходят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Картина </w:t>
      </w:r>
      <w:r>
        <w:rPr>
          <w:i/>
          <w:iCs/>
          <w:sz w:val="32"/>
          <w:szCs w:val="32"/>
          <w:lang w:val="en-US"/>
        </w:rPr>
        <w:t>II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Золушка плачет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Фея: Золушка, чем ты так огорчена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Золушка: Мне хотелось бы... хотелось бы..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Фея: Тебе хотелось бы на бал, правда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Золушка (со вздохом): Ах, да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Фея: Обещаешь быть во всем послушной? Тогда я помогу тебе поехать на ба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Золушка: Конечно! Только как же я поеду в таком гадком платье?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Звучит «Песня Золушки» (слова И. Резника). Золушка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ереодевается: снимает передник и платок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Фея: Ну вот, теперь можешь ехать на бал. Довольна ты? (Дарит хрустальные туфельки.) Помни, ты должна вернуться до того, как часы пробьют полночь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Золушка: Спасибо, тетушка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Картина </w:t>
      </w:r>
      <w:r>
        <w:rPr>
          <w:i/>
          <w:iCs/>
          <w:sz w:val="32"/>
          <w:szCs w:val="32"/>
          <w:lang w:val="en-US"/>
        </w:rPr>
        <w:t>III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Звучит музык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ороль: Принц! Принц! Посмотри, кто к нам приехал!</w:t>
        <w:br/>
        <w:t>Анна: Какая красавица!</w:t>
        <w:br/>
        <w:t>Марианна: Какая важная принцесса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Принц (провожает Золушку на почетное место, угощает конфетами). Хотите мороженого?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ринц уходит за мороженым. Золушка угощает сестер</w:t>
        <w:br/>
        <w:t>конфетами, обходит гостей, часы бьют три раза. Золушка бежит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ринц: Постойте! Вы еще не попробовали лучшее в мире мороженое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Золушка теряет туфельку, принц подбирает ее. Звучит музыка.</w:t>
        <w:br/>
        <w:t>Часы бьют до 12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Картина </w:t>
      </w:r>
      <w:r>
        <w:rPr>
          <w:i/>
          <w:iCs/>
          <w:sz w:val="32"/>
          <w:szCs w:val="32"/>
          <w:lang w:val="en-US"/>
        </w:rPr>
        <w:t>IV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ринц грустит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ороль: Сынок! Ты не заболел? Я говорил тебе, что нельзя есть так много мороженого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ринц: Я не ел мороженого, пап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ороль: Тогда что с тобой? Почему ты такой грустный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ринц: Я влюбился, пап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ороль: Как?! И кто же она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ринц: Наша таинственная незнакомка. Она так быстро убежала, что потеряла вот эту туфельку. А я даже не знаю, как ее зовут..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ороль: Мальчик мой, мы найдем ее! Ты женишься на девушке, которой придется по ноге хрустальная туфелька. Я помогу тебе найти ее! (Проходит между столиками.) Этой — велика, этой — мала..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Картина </w:t>
      </w:r>
      <w:r>
        <w:rPr>
          <w:i/>
          <w:iCs/>
          <w:sz w:val="32"/>
          <w:szCs w:val="32"/>
          <w:lang w:val="en-US"/>
        </w:rPr>
        <w:t>V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Мачеха: Ваше величество! Зовите принца. Эта туфелька подойдет одной из моих дочерей. Анна! Марианна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Мачеха примеряет туфельки на дочерей и на себя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ороль: Слава Богу! Не подошла!</w:t>
        <w:br/>
        <w:t>Золушка: Можно и мне примерить туфельку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естры смеются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ороль: Она! Ей-Богу, она! (Надевает туфельку, Золушка достает вторую.) Принц! Принц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Анна: Ой!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Марианна: Ах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Мачеха: Я буду жаловаться! Крошки мои! За мной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Звучит музыка. Золушка снимает передник и платок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Фея: Дружба помогает нам делать чудеса!</w:t>
        <w:br/>
        <w:t>Анна: Золушка, прости меня!</w:t>
        <w:br/>
        <w:t>Марианна: Золушка, прости нас!</w:t>
        <w:br/>
        <w:t>Золушка: Прощаю вас, сестрички. Любите людей и</w:t>
        <w:br/>
        <w:t>не причиняйте им зла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онец сценк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Фея: Спасибо за сказку! Предлагаю последнюю викторину, но не простую, а музыкальную. Сейчас будет звучать музыка, а вы должны узнать, из каких мультфильмов взяты строки следующих песен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Музыкальная викторина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ключается магнитофонная запись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Я на солнышке лежу,</w:t>
        <w:br/>
        <w:t>Я на солнышко гляжу,</w:t>
        <w:br/>
        <w:t>Все лежу, все лежу</w:t>
        <w:br/>
        <w:t>И на солнышко гляжу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«Как львенок и черепаха пели песню»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 голубого ручейка начинается река,</w:t>
        <w:br/>
        <w:t>Ну, а дружба начинается в улыбк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«Крошка Енот»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 траве сидел кузнечик,</w:t>
        <w:br/>
        <w:t>В траве сидел кузнечик,</w:t>
        <w:br/>
        <w:t>Совсем как огуречик</w:t>
        <w:br/>
        <w:t>Зелененький он был.</w:t>
        <w:br/>
        <w:br/>
        <w:t>(«Незнайка»)</w:t>
        <w:br/>
        <w:br/>
        <w:t>Я играю на гармошке</w:t>
        <w:br/>
        <w:t xml:space="preserve">У прохожих на виду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 сожаленью, день рожденья</w:t>
        <w:br/>
        <w:t xml:space="preserve">Только раз в году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« Чебурашка»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Я водяной. Я водяной.</w:t>
        <w:br/>
        <w:t>Поговорил бы кто со мной!</w:t>
        <w:br/>
        <w:t>А то мои подружки</w:t>
        <w:br/>
        <w:t>Пиявки да лягушки!</w:t>
        <w:br/>
        <w:t>Эх, жизнь моя жестянка...</w:t>
        <w:br/>
        <w:t>Да ну ее в болото!</w:t>
        <w:br/>
        <w:t>Живу я, как поганка,</w:t>
        <w:br/>
        <w:t>А мне летать охота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«Летучий корабль»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Ничего на свете лучше нету,</w:t>
        <w:br/>
        <w:t>Чем бродить друзьям по белу свету.</w:t>
        <w:br/>
        <w:t>Тем, кто дружен, не страшны тревоги!</w:t>
        <w:br/>
        <w:t>Нам любые дороги дороги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«Бременские музыканты»)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Расскажи, Снегурочка, где была?</w:t>
        <w:br/>
        <w:t>Расскажи-ка, милая, как дела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«Ну, погоди!»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Фея: Вот это да! Оказывается, вы, ребята, любите не только читать сказки, но и смотреть мультики? Интересно видеть героев сказки не только на экране, но и на нашем празднике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Что за прелесть эти сказки! Сегодняшний праздник — это чудо, которое вы сотворили своими руками. Прошу всех артистов встать. Ребята, давайте еще раз поблагодарим аплодисментами всех героев нашего праздника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А какой праздник без сюрпризов? Где моя волшебная палочка? (Паж подает волшебную палочку.) Внимание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i/>
          <w:iCs/>
          <w:sz w:val="32"/>
          <w:szCs w:val="32"/>
        </w:rPr>
        <w:t>Фея взмахивает палочкой, и... Паж несет огромную коробку с подарками для всех участников праздника. После вручения подарков Фея объявляет танец. Все танцуют веселый танец «Летка-Енка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19:00Z</dcterms:created>
  <dc:creator>KhatinkaLab</dc:creator>
  <dc:description/>
  <dc:language>en-US</dc:language>
  <cp:lastModifiedBy>KhatinkaLab</cp:lastModifiedBy>
  <dcterms:modified xsi:type="dcterms:W3CDTF">2005-12-07T12:32:00Z</dcterms:modified>
  <cp:revision>3</cp:revision>
  <dc:subject/>
  <dc:title>Сколотнева Л</dc:title>
</cp:coreProperties>
</file>